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>
          <w:b/>
          <w:b/>
          <w:bCs/>
        </w:rPr>
      </w:pPr>
      <w:r>
        <w:rPr>
          <w:b/>
          <w:bCs/>
        </w:rPr>
        <w:t>É</w:t>
      </w:r>
      <w:bookmarkStart w:id="0" w:name="_GoBack"/>
      <w:bookmarkEnd w:id="0"/>
      <w:r>
        <w:rPr>
          <w:b/>
          <w:bCs/>
        </w:rPr>
        <w:t>LÉMENTS INDICATIFS DE CORRIGÉ</w:t>
      </w:r>
    </w:p>
    <w:p>
      <w:pPr>
        <w:pStyle w:val="Normal"/>
        <w:shd w:fill="002060" w:val="clear"/>
        <w:tabs>
          <w:tab w:val="clear" w:pos="708"/>
          <w:tab w:val="right" w:pos="9923" w:leader="none"/>
        </w:tabs>
        <w:ind w:right="1" w:hanging="0"/>
        <w:jc w:val="center"/>
        <w:rPr>
          <w:b/>
          <w:b/>
          <w:bCs/>
        </w:rPr>
      </w:pPr>
      <w:r>
        <w:rPr>
          <w:b/>
          <w:bCs/>
        </w:rPr>
        <w:t xml:space="preserve">CAS INFOLIGHT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tLeast" w:line="20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ON 1 : OPÉRATIONS COURANT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7F7F7" w:val="clear"/>
        <w:spacing w:lineRule="atLeast" w:line="2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itement des achats</w:t>
      </w:r>
    </w:p>
    <w:p>
      <w:pPr>
        <w:pStyle w:val="Normal"/>
        <w:shd w:fill="F7F7F7" w:val="clear"/>
        <w:spacing w:lineRule="atLeast" w:line="203"/>
        <w:jc w:val="both"/>
        <w:rPr/>
      </w:pPr>
      <w:r>
        <w:rPr>
          <w:rFonts w:cs="Arial" w:ascii="Arial" w:hAnsi="Arial"/>
          <w:b/>
          <w:i/>
        </w:rPr>
        <w:t xml:space="preserve">Vous avez en charge de terminer l’enregistrement des opérations d’achat du mois de mars 2017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fr-FR" w:bidi="ar-SA"/>
              </w:rPr>
              <w:t>Activité 1.5. Enregistrement et suivi des opérations relatives aux fournisseur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fr-FR" w:bidi="ar-SA"/>
              </w:rPr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1.5.4. Enregistrement des factures d'achat de bien, de service. 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mpétences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Réaliser et valider les enregistrements relatifs aux achats de biens, de servic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1276"/>
        <w:gridCol w:w="2977"/>
        <w:gridCol w:w="1701"/>
        <w:gridCol w:w="1701"/>
      </w:tblGrid>
      <w:tr>
        <w:trPr>
          <w:trHeight w:val="7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Journ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N° compte géné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N° compte de tier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Libellés des opération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 xml:space="preserve">Débit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 xml:space="preserve">Crédit </w:t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05-ma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62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= 85,26 + 6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147,6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45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12,4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FRTN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lang w:eastAsia="fr-FR" w:bidi="ar-SA"/>
              </w:rPr>
              <w:t>Facture n°2017FO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i/>
                <w:i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lang w:eastAsia="fr-FR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160,13   </w:t>
            </w:r>
          </w:p>
        </w:tc>
      </w:tr>
      <w:tr>
        <w:trPr>
          <w:trHeight w:val="306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07-ma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60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(Net commercial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148 616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62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15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45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29 753,3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0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1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0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20 000,00   </w:t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FRMIS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lang w:eastAsia="fr-FR" w:bidi="ar-SA"/>
              </w:rPr>
              <w:t>Facture n°2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158 640,16   </w:t>
            </w:r>
          </w:p>
        </w:tc>
      </w:tr>
      <w:tr>
        <w:trPr>
          <w:trHeight w:val="206" w:hRule="atLeast"/>
        </w:trPr>
        <w:tc>
          <w:tcPr>
            <w:tcW w:w="10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18-ma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FRMIS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1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0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lang w:eastAsia="fr-FR" w:bidi="ar-SA"/>
              </w:rPr>
              <w:t>Avoir n°56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120,00   </w:t>
            </w:r>
          </w:p>
        </w:tc>
      </w:tr>
      <w:tr>
        <w:trPr>
          <w:trHeight w:val="306" w:hRule="atLeast"/>
        </w:trPr>
        <w:tc>
          <w:tcPr>
            <w:tcW w:w="10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22-ma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60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= 4 984 / 0,8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6 04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45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= (4 984 / 0,8245) x 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1 20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4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= (4 984 / 0,8245) x 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1 208,97</w:t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FRCAF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lang w:eastAsia="fr-FR" w:bidi="ar-SA"/>
              </w:rPr>
              <w:t>Invoice FR 2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6 044,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itement des ventes intern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7F7F7" w:val="clear"/>
        <w:spacing w:lineRule="atLeast" w:line="20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ous devez réaliser le traitement comptable des règlements  pour le lot n°6769.</w:t>
      </w:r>
    </w:p>
    <w:p>
      <w:pPr>
        <w:pStyle w:val="Normal"/>
        <w:shd w:fill="F7F7F7" w:val="clear"/>
        <w:spacing w:lineRule="atLeast" w:line="20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fr-FR" w:bidi="ar-SA"/>
              </w:rPr>
              <w:t>Activité 1.2  Contrôle des documents commerciaux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3. Contrôle des opérations et des traitements dématérialisés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mpétences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Mettre à jour les données clients, effectuer les opérations de contrôle.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fr-FR" w:bidi="ar-SA"/>
              </w:rPr>
              <w:t xml:space="preserve">Activité 1.3  Enregistrement et suivi des opérations comptables relatives aux clients 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 w:bidi="ar-SA"/>
              </w:rPr>
              <w:t>1.3.1. Enregistrement, contrôle et validation des opérations relatives aux clients (y compris celles générées par le PGI)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mpétences :</w:t>
            </w:r>
          </w:p>
          <w:p>
            <w:pPr>
              <w:pStyle w:val="Normal"/>
              <w:jc w:val="both"/>
              <w:rPr>
                <w:rFonts w:ascii="Calibri,BoldItalic" w:hAnsi="Calibri,BoldItalic" w:cs="Calibri,BoldItalic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cs="Arial" w:ascii="Arial" w:hAnsi="Arial"/>
                <w:bCs/>
              </w:rPr>
              <w:t>Enregistrer les opérations relatives aux ventes, aux prestations de services, aux frais accessoires (transport, emballages), aux créances en devises, au règlement au comptant et à crédit et contrôler leur cohérence.</w:t>
            </w:r>
          </w:p>
        </w:tc>
      </w:tr>
    </w:tbl>
    <w:p>
      <w:pPr>
        <w:pStyle w:val="Normal"/>
        <w:shd w:fill="F7F7F7" w:val="clear"/>
        <w:spacing w:lineRule="atLeast" w:line="20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24"/>
        <w:gridCol w:w="1424"/>
        <w:gridCol w:w="1695"/>
        <w:gridCol w:w="2767"/>
        <w:gridCol w:w="1387"/>
        <w:gridCol w:w="1388"/>
      </w:tblGrid>
      <w:tr>
        <w:trPr>
          <w:trHeight w:val="8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Date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Journal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N° compte  général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N° compte de tiers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Libellés des opération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Débit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Crédit</w:t>
            </w:r>
          </w:p>
        </w:tc>
      </w:tr>
      <w:tr>
        <w:trPr>
          <w:trHeight w:val="35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27/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BQ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5129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Lot n°67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932,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</w:tr>
      <w:tr>
        <w:trPr>
          <w:trHeight w:val="35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11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CLIINTERNET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932,38</w:t>
            </w:r>
          </w:p>
        </w:tc>
      </w:tr>
      <w:tr>
        <w:trPr>
          <w:trHeight w:val="35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</w:tr>
      <w:tr>
        <w:trPr>
          <w:trHeight w:val="35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28/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BQ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512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Avis de crédit n°0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909,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</w:tr>
      <w:tr>
        <w:trPr>
          <w:trHeight w:val="35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6279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= 23,21 - 3,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19,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</w:tr>
      <w:tr>
        <w:trPr>
          <w:trHeight w:val="35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456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3,8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</w:tr>
      <w:tr>
        <w:trPr>
          <w:trHeight w:val="35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5129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= 909,17 + 23,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932,38</w:t>
            </w:r>
          </w:p>
        </w:tc>
      </w:tr>
    </w:tbl>
    <w:p>
      <w:pPr>
        <w:pStyle w:val="Normal"/>
        <w:shd w:fill="F7F7F7" w:val="clear"/>
        <w:spacing w:lineRule="atLeast" w:line="203"/>
        <w:jc w:val="both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shd w:fill="F7F7F7" w:val="clear"/>
        <w:spacing w:lineRule="atLeast" w:line="203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Mise à jour du compte 512200 BNP</w:t>
      </w:r>
    </w:p>
    <w:p>
      <w:pPr>
        <w:pStyle w:val="Paragraphedeliste"/>
        <w:shd w:fill="F7F7F7" w:val="clear"/>
        <w:spacing w:lineRule="atLeast" w:line="203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ous devez mettre à jour le compte 512200 BNP en enregistrant les opérations découlant de l’état de rapprochement</w:t>
      </w:r>
    </w:p>
    <w:p>
      <w:pPr>
        <w:pStyle w:val="Paragraphedeliste"/>
        <w:shd w:fill="F7F7F7" w:val="clear"/>
        <w:spacing w:lineRule="atLeast" w:line="203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fr-FR" w:bidi="ar-SA"/>
              </w:rPr>
              <w:t>Activité 1.6. Réalisation des rapprochements bancaires (comptabilité de trésorerie)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lang w:eastAsia="fr-FR" w:bidi="ar-SA"/>
              </w:rPr>
              <w:t>1.6.3 Enregistrement des écritures de régularisation suite au rapprochement bancaire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mpétences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nregistrer les écritures de régularisation nécessair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39"/>
        <w:gridCol w:w="1197"/>
        <w:gridCol w:w="1424"/>
        <w:gridCol w:w="3516"/>
        <w:gridCol w:w="1314"/>
        <w:gridCol w:w="1433"/>
      </w:tblGrid>
      <w:tr>
        <w:trPr>
          <w:trHeight w:val="63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Dat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Journal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N° compte  général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N° compte de tiers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Libellés des opérations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Débi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Crédit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31/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BQ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44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Selon état rapprochement n°2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2 102,0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627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15 / 1.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12,5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456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12,5 x 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2,5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0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FRFUG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30 218,25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0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FRCAPRO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759,72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666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(830 / 1,0842) - (830 / 1,0925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5,82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164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598,0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66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67,0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lang w:eastAsia="fr-FR" w:bidi="ar-SA"/>
              </w:rPr>
              <w:t>613000 ou 40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FRVIALAN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2 242,0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512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36 007,79   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31/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BQ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512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Selon état rapprochement n°2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1 598,56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1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CLICCC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1 598,56   </w:t>
            </w:r>
          </w:p>
        </w:tc>
      </w:tr>
    </w:tbl>
    <w:p>
      <w:pPr>
        <w:pStyle w:val="Paragraphedeliste"/>
        <w:shd w:fill="F7F7F7" w:val="clear"/>
        <w:spacing w:lineRule="atLeast" w:line="203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phedeliste"/>
        <w:shd w:fill="F7F7F7" w:val="clear"/>
        <w:spacing w:lineRule="atLeast" w:line="203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ction de données</w:t>
      </w:r>
    </w:p>
    <w:p>
      <w:pPr>
        <w:pStyle w:val="Paragraphedeliste"/>
        <w:shd w:fill="F7F7F7" w:val="clear"/>
        <w:spacing w:lineRule="atLeast" w:line="203"/>
        <w:ind w:lef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aragraphedeliste"/>
        <w:shd w:fill="F7F7F7" w:val="clear"/>
        <w:spacing w:lineRule="atLeast" w:line="203"/>
        <w:ind w:left="0" w:hanging="0"/>
        <w:jc w:val="both"/>
        <w:rPr/>
      </w:pPr>
      <w:r>
        <w:rPr>
          <w:rFonts w:cs="Arial" w:ascii="Arial" w:hAnsi="Arial"/>
          <w:b/>
          <w:i/>
        </w:rPr>
        <w:t>Vous aidez M. Guillaume à préparer le rendez-vous avec le conseiller BNP en réalisant une automatisation de l’extraction des données clients (requête).</w:t>
      </w:r>
    </w:p>
    <w:p>
      <w:pPr>
        <w:pStyle w:val="Paragraphedeliste"/>
        <w:shd w:fill="F7F7F7" w:val="clear"/>
        <w:spacing w:lineRule="atLeast" w:line="203"/>
        <w:ind w:lef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aragraphedeliste"/>
        <w:shd w:fill="F7F7F7" w:val="clear"/>
        <w:spacing w:lineRule="atLeast" w:line="203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fr-FR" w:bidi="ar-SA"/>
              </w:rPr>
              <w:t>Activité 7.1. Recherche d'information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lang w:eastAsia="fr-FR" w:bidi="ar-SA"/>
              </w:rPr>
              <w:t>7.1.3. Mises en œuvre des méthodes de recherche d'information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mpétences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Opérer des opérations de traitement de données, extraites en nombre, avec l'outil adapté à la structuration des donné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7F7F7" w:val="clear"/>
        <w:spacing w:lineRule="atLeast" w:line="203"/>
        <w:jc w:val="both"/>
        <w:rPr/>
      </w:pPr>
      <w:r>
        <w:rPr>
          <w:rFonts w:cs="Arial" w:ascii="Arial" w:hAnsi="Arial"/>
          <w:b/>
        </w:rPr>
        <w:t>Requête : Dailly</w:t>
      </w:r>
    </w:p>
    <w:p>
      <w:pPr>
        <w:pStyle w:val="Sansinterligne"/>
        <w:rPr/>
      </w:pPr>
      <w:r>
        <w:rPr>
          <w:rFonts w:cs="Arial" w:ascii="Arial" w:hAnsi="Arial"/>
        </w:rPr>
        <w:t>SELECT</w:t>
        <w:tab/>
        <w:t>NumFact, NomClient, MontantTTCFact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FROM</w:t>
        <w:tab/>
        <w:tab/>
        <w:t>CLIENT, FACTURE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WHERE</w:t>
        <w:tab/>
        <w:t>CLIENT.CodeClient = FACTURE.CodeClient</w:t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</w:t>
        <w:tab/>
        <w:tab/>
        <w:t>PaysClient= “France”</w:t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</w:t>
        <w:tab/>
        <w:tab/>
        <w:t>MontantTTCFact BETWEEN 1251 AND 4999</w:t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</w:t>
        <w:tab/>
        <w:tab/>
        <w:t>CodeCat &lt;&gt; “PART”</w:t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</w:t>
        <w:tab/>
        <w:tab/>
        <w:t>CodeReg &lt;&gt; “LCR”</w:t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</w:t>
        <w:tab/>
        <w:tab/>
        <w:t>DateFact BETWEEN #01/01/2017# AND #03/31/2017#;</w:t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ansinterlign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Variante pour la 5</w:t>
      </w:r>
      <w:r>
        <w:rPr>
          <w:rFonts w:cs="Arial" w:ascii="Arial" w:hAnsi="Arial"/>
          <w:b/>
          <w:i/>
          <w:color w:val="000000"/>
          <w:vertAlign w:val="superscript"/>
        </w:rPr>
        <w:t>ème</w:t>
      </w:r>
      <w:r>
        <w:rPr>
          <w:rFonts w:cs="Arial" w:ascii="Arial" w:hAnsi="Arial"/>
          <w:b/>
          <w:i/>
          <w:color w:val="000000"/>
        </w:rPr>
        <w:t xml:space="preserve"> ligne :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</w:t>
        <w:tab/>
        <w:tab/>
      </w:r>
      <w:r>
        <w:rPr>
          <w:rFonts w:cs="Arial" w:ascii="Arial" w:hAnsi="Arial"/>
          <w:lang w:val="en-US"/>
        </w:rPr>
        <w:t>MontantTTCFact &gt; 1250 AND MontantTTCFact &lt; 5000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ansinterlign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Variante pour la dernière ligne :</w:t>
      </w:r>
    </w:p>
    <w:p>
      <w:pPr>
        <w:pStyle w:val="Sansinterlign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ND</w:t>
        <w:tab/>
        <w:tab/>
        <w:t>YEAR(</w:t>
      </w:r>
      <w:r>
        <w:rPr>
          <w:rFonts w:cs="Arial" w:ascii="Arial" w:hAnsi="Arial"/>
          <w:lang w:val="en-US"/>
        </w:rPr>
        <w:t xml:space="preserve">DateFact) = 2017 AND </w:t>
      </w:r>
      <w:r>
        <w:rPr>
          <w:rFonts w:cs="Arial" w:ascii="Arial" w:hAnsi="Arial"/>
          <w:color w:val="000000"/>
          <w:lang w:val="en-GB"/>
        </w:rPr>
        <w:t>MONTH(</w:t>
      </w:r>
      <w:r>
        <w:rPr>
          <w:rFonts w:cs="Arial" w:ascii="Arial" w:hAnsi="Arial"/>
          <w:lang w:val="en-US"/>
        </w:rPr>
        <w:t>DateFact) IN (1,2,3);</w:t>
      </w:r>
    </w:p>
    <w:p>
      <w:pPr>
        <w:pStyle w:val="Sansinterlign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ON 2 : GESTION FISC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7F7F7" w:val="clear"/>
        <w:spacing w:lineRule="atLeast" w:line="20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ous devez :</w:t>
      </w:r>
    </w:p>
    <w:p>
      <w:pPr>
        <w:pStyle w:val="Normal"/>
        <w:numPr>
          <w:ilvl w:val="0"/>
          <w:numId w:val="2"/>
        </w:numPr>
        <w:shd w:fill="F7F7F7" w:val="clear"/>
        <w:spacing w:lineRule="atLeast" w:line="2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Présenter un tableau justifiant les corrections à apporter aux comptes de gestion et aux comptes de TVA, puis effectuer les enregistrements comptables découlant de ces corrections </w:t>
      </w:r>
    </w:p>
    <w:p>
      <w:pPr>
        <w:pStyle w:val="Normal"/>
        <w:numPr>
          <w:ilvl w:val="0"/>
          <w:numId w:val="2"/>
        </w:numPr>
        <w:shd w:fill="F7F7F7" w:val="clear"/>
        <w:spacing w:lineRule="atLeast" w:line="2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ésenter le calcul de la TVA due au titre du mois de mars 2017.</w:t>
      </w:r>
    </w:p>
    <w:p>
      <w:pPr>
        <w:pStyle w:val="Normal"/>
        <w:shd w:fill="F7F7F7" w:val="clear"/>
        <w:spacing w:lineRule="atLeast" w:line="2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eastAsia="fr-FR" w:bidi="ar-SA"/>
              </w:rPr>
              <w:t>Activité 3.2. : Traitement des opérations relatives à la TVA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lang w:eastAsia="fr-FR" w:bidi="ar-SA"/>
              </w:rPr>
              <w:t>3.2.1. Préparation de la déclaration de TVA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</w:rPr>
              <w:t xml:space="preserve">Compétence : </w:t>
            </w:r>
            <w:r>
              <w:rPr>
                <w:rFonts w:cs="Arial" w:ascii="Arial" w:hAnsi="Arial"/>
                <w:bCs/>
              </w:rPr>
              <w:t>Appliquer les règles fiscales d'exigibilité, de déductibilité et de territorialité pour le calcul de la TVA due ou du crédit de TVA.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lang w:eastAsia="fr-FR" w:bidi="ar-SA"/>
              </w:rPr>
              <w:t xml:space="preserve">3.2.2. Établissement, contrôle et transmission de la déclaration de TVA 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mpétences :</w:t>
            </w:r>
            <w:r>
              <w:rPr>
                <w:rFonts w:cs="Arial" w:ascii="Arial" w:hAnsi="Arial"/>
                <w:bCs/>
              </w:rPr>
              <w:t xml:space="preserve"> Contrôler les déclarations régulières de TV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18"/>
        <w:gridCol w:w="1701"/>
        <w:gridCol w:w="1417"/>
        <w:gridCol w:w="3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comp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itu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de av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tification écrit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de aprè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es en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2 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 668,60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 affectation vente DOM client BONO considéré comme une export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10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2 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 739,6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 collect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5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 5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733,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VA ne doit pas être collectée sur une exportation alors qu’elle apparait dans le compte de TVA et de cli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at en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7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 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083,60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pération d’achat dans les DOM est considérée comme une acquisition intracommunautaire  avec une erreur de compte d’ach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ions intracommunauta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8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 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377,6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 déductible sur ABS 20% en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7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16,7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 affectation Quarto la TVA déductible doit être classée en intracommunaut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0 x 2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 déductible sur acquisition intraco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7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75,5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 due intracommunaut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7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2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75,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o-liquidation en conséquence de l’acquisition intracommunautaire de la rectification précéd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10 x 2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érations comptables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39"/>
        <w:gridCol w:w="1197"/>
        <w:gridCol w:w="1424"/>
        <w:gridCol w:w="1481"/>
        <w:gridCol w:w="2035"/>
        <w:gridCol w:w="1314"/>
        <w:gridCol w:w="1381"/>
        <w:gridCol w:w="52"/>
      </w:tblGrid>
      <w:tr>
        <w:trPr>
          <w:trHeight w:val="63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Dat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Journal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N° compte  général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N° compte de tiers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Libellés des opérations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Débi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Crédit</w:t>
            </w:r>
          </w:p>
        </w:tc>
      </w:tr>
      <w:tr>
        <w:trPr>
          <w:trHeight w:val="24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31/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O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707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Erreur comptabilisation BO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22 630,00    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707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22 630,00 </w:t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457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TVA sur facture BO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 526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41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CLIBONO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4 526,00 </w:t>
            </w:r>
          </w:p>
        </w:tc>
      </w:tr>
      <w:tr>
        <w:trPr>
          <w:trHeight w:val="2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31/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O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607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Erreur comptabilisation QUART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2 510,00   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607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fr-FR" w:bidi="ar-SA"/>
              </w:rPr>
              <w:t xml:space="preserve">  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>2 510,00 </w:t>
            </w:r>
          </w:p>
        </w:tc>
      </w:tr>
      <w:tr>
        <w:trPr>
          <w:trHeight w:val="26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456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TVA sur facture QUART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fr-FR" w:bidi="ar-SA"/>
              </w:rPr>
              <w:t xml:space="preserve">502,00   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456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0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FRQUAR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TVA sur facture QUART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502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445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lang w:eastAsia="fr-FR" w:bidi="ar-SA"/>
              </w:rPr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fr-FR" w:bidi="ar-SA"/>
              </w:rPr>
              <w:t xml:space="preserve">   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502,00</w:t>
            </w:r>
          </w:p>
        </w:tc>
      </w:tr>
      <w:tr>
        <w:trPr/>
        <w:tc>
          <w:tcPr>
            <w:tcW w:w="6158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ction des soldes des comptes de TVA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VA collectée : 31 259,60 – 4 526,00 = </w:t>
            </w:r>
            <w:r>
              <w:rPr>
                <w:rFonts w:cs="Arial" w:ascii="Arial" w:hAnsi="Arial"/>
                <w:b/>
              </w:rPr>
              <w:t>26 733,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VA due intracommunautaire = 12 573,52 + 502,00 = </w:t>
            </w:r>
            <w:r>
              <w:rPr>
                <w:rFonts w:cs="Arial" w:ascii="Arial" w:hAnsi="Arial"/>
                <w:b/>
              </w:rPr>
              <w:t>13 075,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VA déd. / ABS France : 27 718,72 – 502,00 = </w:t>
            </w:r>
            <w:r>
              <w:rPr>
                <w:rFonts w:cs="Arial" w:ascii="Arial" w:hAnsi="Arial"/>
                <w:b/>
              </w:rPr>
              <w:t>27 216,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TVA déd. / ABS Acq°. </w:t>
            </w:r>
            <w:r>
              <w:rPr>
                <w:rFonts w:cs="Arial" w:ascii="Arial" w:hAnsi="Arial"/>
              </w:rPr>
              <w:t xml:space="preserve">Intracom. = 12 573,52 + 502,00 = </w:t>
            </w:r>
            <w:r>
              <w:rPr>
                <w:rFonts w:cs="Arial" w:ascii="Arial" w:hAnsi="Arial"/>
                <w:b/>
              </w:rPr>
              <w:t>13075,52</w:t>
            </w:r>
          </w:p>
        </w:tc>
        <w:tc>
          <w:tcPr>
            <w:tcW w:w="473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 de la TVA du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VA brute : 26</w:t>
            </w:r>
            <w:r>
              <w:rPr>
                <w:rFonts w:cs="Arial" w:ascii="Arial" w:hAnsi="Arial"/>
                <w:color w:val="FFFFFF"/>
              </w:rPr>
              <w:t>.</w:t>
            </w:r>
            <w:r>
              <w:rPr>
                <w:rFonts w:cs="Arial" w:ascii="Arial" w:hAnsi="Arial"/>
              </w:rPr>
              <w:t>733,60 + 13</w:t>
            </w:r>
            <w:r>
              <w:rPr>
                <w:rFonts w:cs="Arial" w:ascii="Arial" w:hAnsi="Arial"/>
                <w:color w:val="FFFFFF"/>
              </w:rPr>
              <w:t>.</w:t>
            </w:r>
            <w:r>
              <w:rPr>
                <w:rFonts w:cs="Arial" w:ascii="Arial" w:hAnsi="Arial"/>
              </w:rPr>
              <w:t>075,52 =</w:t>
            </w:r>
            <w:r>
              <w:rPr>
                <w:rFonts w:cs="Arial" w:ascii="Arial" w:hAnsi="Arial"/>
                <w:b/>
              </w:rPr>
              <w:t xml:space="preserve"> 39</w:t>
            </w:r>
            <w:r>
              <w:rPr>
                <w:rFonts w:cs="Arial" w:ascii="Arial" w:hAnsi="Arial"/>
                <w:b/>
                <w:color w:val="FFFFFF"/>
              </w:rPr>
              <w:t>.</w:t>
            </w:r>
            <w:r>
              <w:rPr>
                <w:rFonts w:cs="Arial" w:ascii="Arial" w:hAnsi="Arial"/>
                <w:b/>
              </w:rPr>
              <w:t>809,1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eastAsia="fr-FR" w:bidi="ar-SA"/>
              </w:rPr>
            </w:pPr>
            <w:r>
              <w:rPr>
                <w:rFonts w:cs="Arial" w:ascii="Arial" w:hAnsi="Arial"/>
              </w:rPr>
              <w:t>TVA déductible = 27</w:t>
            </w:r>
            <w:r>
              <w:rPr>
                <w:rFonts w:cs="Arial" w:ascii="Arial" w:hAnsi="Arial"/>
                <w:color w:val="FFFFFF"/>
              </w:rPr>
              <w:t>.</w:t>
            </w:r>
            <w:r>
              <w:rPr>
                <w:rFonts w:cs="Arial" w:ascii="Arial" w:hAnsi="Arial"/>
              </w:rPr>
              <w:t>216,72 + 13</w:t>
            </w:r>
            <w:r>
              <w:rPr>
                <w:rFonts w:cs="Arial" w:ascii="Arial" w:hAnsi="Arial"/>
                <w:color w:val="FFFFFF"/>
              </w:rPr>
              <w:t>.</w:t>
            </w:r>
            <w:r>
              <w:rPr>
                <w:rFonts w:cs="Arial" w:ascii="Arial" w:hAnsi="Arial"/>
              </w:rPr>
              <w:t xml:space="preserve">075,52 + 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3</w:t>
            </w:r>
            <w:r>
              <w:rPr>
                <w:rFonts w:eastAsia="Times New Roman" w:cs="Arial" w:ascii="Arial" w:hAnsi="Arial"/>
                <w:color w:val="FFFFFF"/>
                <w:lang w:eastAsia="fr-FR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254,00 (compte 445661) = </w:t>
            </w:r>
            <w:r>
              <w:rPr>
                <w:rFonts w:eastAsia="Times New Roman" w:cs="Arial" w:ascii="Arial" w:hAnsi="Arial"/>
                <w:b/>
                <w:color w:val="000000"/>
                <w:lang w:eastAsia="fr-FR" w:bidi="ar-SA"/>
              </w:rPr>
              <w:t>43 546,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'où, </w:t>
            </w:r>
            <w:r>
              <w:rPr>
                <w:rFonts w:cs="Arial" w:ascii="Arial" w:hAnsi="Arial"/>
                <w:u w:val="single"/>
              </w:rPr>
              <w:t>crédit de TVA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color w:val="000000"/>
                <w:lang w:eastAsia="fr-FR" w:bidi="ar-SA"/>
              </w:rPr>
              <w:t>43</w:t>
            </w:r>
            <w:r>
              <w:rPr>
                <w:rFonts w:cs="Arial" w:ascii="Arial" w:hAnsi="Arial"/>
                <w:b/>
                <w:color w:val="FFFFFF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lang w:eastAsia="fr-FR" w:bidi="ar-SA"/>
              </w:rPr>
              <w:t xml:space="preserve">546,24 - </w:t>
            </w:r>
            <w:r>
              <w:rPr>
                <w:rFonts w:cs="Arial" w:ascii="Arial" w:hAnsi="Arial"/>
                <w:b/>
              </w:rPr>
              <w:t>39</w:t>
            </w:r>
            <w:r>
              <w:rPr>
                <w:rFonts w:cs="Arial" w:ascii="Arial" w:hAnsi="Arial"/>
                <w:b/>
                <w:color w:val="FFFFFF"/>
              </w:rPr>
              <w:t>.</w:t>
            </w:r>
            <w:r>
              <w:rPr>
                <w:rFonts w:cs="Arial" w:ascii="Arial" w:hAnsi="Arial"/>
                <w:b/>
              </w:rPr>
              <w:t xml:space="preserve">809,12 =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</w:t>
            </w:r>
            <w:r>
              <w:rPr>
                <w:rFonts w:cs="Arial" w:ascii="Arial" w:hAnsi="Arial"/>
                <w:b/>
                <w:color w:val="FFFFFF"/>
                <w:u w:val="single"/>
              </w:rPr>
              <w:t>.</w:t>
            </w:r>
            <w:r>
              <w:rPr>
                <w:rFonts w:cs="Arial" w:ascii="Arial" w:hAnsi="Arial"/>
                <w:b/>
                <w:u w:val="single"/>
              </w:rPr>
              <w:t>737,12 €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ON 3 : GESTION SOCI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7F7F7" w:val="clear"/>
        <w:spacing w:lineRule="atLeast" w:line="20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ous devez </w:t>
      </w:r>
      <w:r>
        <w:rPr>
          <w:rFonts w:cs="Arial" w:ascii="Arial" w:hAnsi="Arial"/>
          <w:b/>
          <w:i/>
        </w:rPr>
        <w:t>répondre par mail aux interrogations de Monsieur Lamy et effectuer les vérifications demandées par M. Guillaume.</w:t>
      </w:r>
    </w:p>
    <w:p>
      <w:pPr>
        <w:pStyle w:val="Normal"/>
        <w:shd w:fill="F7F7F7" w:val="clear"/>
        <w:spacing w:lineRule="atLeast" w:line="20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fr-FR" w:bidi="ar-SA"/>
              </w:rPr>
              <w:t>Activité 4.3  Gestion comptable de la paie et information des salariés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lang w:eastAsia="fr-FR" w:bidi="ar-SA"/>
              </w:rPr>
              <w:t>4.3.2  Prise en compte des éléments personnels nécessaires à l'élaboration des bulletins de paie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mpétences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Renseigner les éléments personnels de la paie et en vérifier la cohérence.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lang w:eastAsia="fr-FR" w:bidi="ar-SA"/>
              </w:rPr>
              <w:t>4.3.5 Contrôle et comptabilisation de l'épargne salariale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mpétences 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Effectuer les traitements relatifs à l'épargne salariale, puis procéder à la comptabilisa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3932"/>
      </w:tblGrid>
      <w:tr>
        <w:trPr>
          <w:trHeight w:val="21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 w:bidi="ar-SA"/>
              </w:rPr>
              <w:t xml:space="preserve">De : </w:t>
            </w:r>
            <w:r>
              <w:rPr>
                <w:rFonts w:eastAsia="Times New Roman" w:cs="Arial" w:ascii="Arial" w:hAnsi="Arial"/>
                <w:i/>
                <w:color w:val="FF0000"/>
                <w:u w:val="single"/>
                <w:lang w:val="en-US" w:eastAsia="fr-FR" w:bidi="ar-SA"/>
              </w:rPr>
              <w:t>servicecomptable@infolight.fr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lang w:val="en-US" w:eastAsia="fr-FR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fr-FR" w:bidi="ar-SA"/>
              </w:rPr>
              <w:t xml:space="preserve">A: </w:t>
            </w:r>
            <w:r>
              <w:rPr>
                <w:rFonts w:eastAsia="Times New Roman" w:cs="Arial" w:ascii="Arial" w:hAnsi="Arial"/>
                <w:i/>
                <w:color w:val="FF0000"/>
                <w:u w:val="single"/>
                <w:lang w:val="en-US" w:eastAsia="fr-FR" w:bidi="ar-SA"/>
              </w:rPr>
              <w:t>j.lamy@infolight.fr</w:t>
            </w:r>
          </w:p>
        </w:tc>
      </w:tr>
      <w:tr>
        <w:trPr>
          <w:trHeight w:val="211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lang w:val="en-US" w:eastAsia="fr-FR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fr-FR" w:bidi="ar-SA"/>
              </w:rPr>
              <w:t>Le : 31 mars 2017</w:t>
            </w:r>
          </w:p>
        </w:tc>
      </w:tr>
      <w:tr>
        <w:trPr>
          <w:trHeight w:val="211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eastAsia="Times New Roman" w:cs="Arial"/>
                <w:i/>
                <w:i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 w:bidi="ar-SA"/>
              </w:rPr>
              <w:t xml:space="preserve">Objet : votre demande de congé paternité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Monsieur Lamy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Votre demande de congé paternité a bien été prise en compte, celui-ci se déroulera du vendredi 05 mai 2017 au lundi 15 mai 2017 inclus en application de la réglementation qui prévoit 11 jours (samedi, dimanche et jour férié compris)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Etant donné que la société est soumise à la subrogation des indemnités journalières, votre rémunération sera identique au mois précédent.</w:t>
            </w:r>
            <w:r>
              <w:rPr>
                <w:rFonts w:eastAsia="Times New Roman" w:cs="Arial" w:ascii="Arial" w:hAnsi="Arial"/>
                <w:lang w:eastAsia="fr-FR" w:bidi="ar-SA"/>
              </w:rPr>
              <w:t xml:space="preserve"> Lors de la subrogation c'est l'employeur qui perçoit les indemnités journalières de Sécurité Sociale car il maintient le salaire dans son intégralité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Bien cordialement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Service comptabl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ustification des montants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téressement brut de 2015 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% * (résultat exploitation N – résultat exploitation N-1) = 20% * (13 565,00 – 3 927,50) = 1 927,50 €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mite 20% * 136 531,00  = 27 306,20 € donc la limite n’est pas atteinte, on garde </w:t>
      </w:r>
      <w:r>
        <w:rPr>
          <w:rFonts w:cs="Arial" w:ascii="Arial" w:hAnsi="Arial"/>
          <w:b/>
          <w:color w:val="000000"/>
        </w:rPr>
        <w:t>1 927,50 €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Intéressement net de CSG arrondi</w:t>
      </w:r>
      <w:r>
        <w:rPr>
          <w:rFonts w:cs="Arial" w:ascii="Arial" w:hAnsi="Arial"/>
          <w:color w:val="000000"/>
        </w:rPr>
        <w:t xml:space="preserve"> : 1 927,50 x 0.92 = 1 773,30 €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oit 1 773,30 / 5 = 354,66 € par salarié (Attention Mme Jules a été embauchée en 2016 donc pas d'intéressement en 2015 pour elle)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Abondement 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us les salariés ont affecté leur intéressement au PEE donc théoriquement abondement individuel = 300% * 354,66 = 1 063,98 € ce qui est supérieur au montant maximum de plafond pour tous les salariés (maximum de 1 000,00 € pour les salariés de plus de 5 ans d’ancienneté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nc on applique les limites plafonnées de l’accor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les salariés ayant plus de 5 ans d’ancienneté (Dambert, Ferry, Guillaume, Lamy) le montant est limité à 1 000,00 € (soit 4 * 1 000,00 = 4 000,00) et pour Laurin dont l’ancienneté est comprise entre 1 an et 5 ans le montant est limité à 500,00 €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vérification, le total de l’abondement est de 4 000 + 500 = 4 500 € bru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ès versement de la CSG/CRDS le montant net est de 4 500,00 * 92% = 4 140,00 € (grand livr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tLeast" w:line="20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ON 4 – Acquisition d’un logicie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7F7F7" w:val="clear"/>
        <w:spacing w:lineRule="atLeast" w:line="2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Vous devez répondre aux attentes exprimées par M. Guillaume dans son mail du 31/03/2017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fr-FR" w:bidi="ar-SA"/>
              </w:rPr>
              <w:t xml:space="preserve">Activit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lang w:eastAsia="fr-FR" w:bidi="ar-SA"/>
              </w:rPr>
              <w:t>1.5. Enregistrement et suivi des opérations relatives aux fournisseurs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lang w:eastAsia="fr-FR" w:bidi="ar-SA"/>
              </w:rPr>
              <w:t xml:space="preserve">154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fr-FR" w:bidi="ar-SA"/>
              </w:rPr>
              <w:t>Enregistrement des factures d’achat de bien, de service et/ou d’acquisition d’immobilisation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mpétences 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aliser et valider les enregistrements relatifs aux achats de biens, de services et aux acquisi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’immobilisation.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fr-FR" w:bidi="ar-SA"/>
              </w:rPr>
              <w:t>Activité 2.3  Réalisation des opérations d'inventaire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lang w:eastAsia="fr-FR" w:bidi="ar-SA"/>
              </w:rPr>
              <w:t>2.3.2. Réalisation, enregistrement, contrôle des travaux d'inventaire relatifs aux immobilisations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mpétences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nalyser, traiter et enregistrer les opérations d'amortissements.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lang w:eastAsia="fr-FR" w:bidi="ar-SA"/>
              </w:rPr>
              <w:t>2.3.4. Traitement des amortissements exceptionnels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mpétences 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Analyser, traiter et enregistrer les amortissements exceptionnels selon les textes réglementaires favorables et adaptés à l'entité.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fr-FR" w:bidi="ar-SA"/>
              </w:rPr>
              <w:t>Activité 3.3. : Traitement des opérations relatives aux impôts directs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lang w:eastAsia="fr-FR" w:bidi="ar-SA"/>
              </w:rPr>
              <w:t>3.3.2. Détermination du résultat fiscal (BIC ou IS)</w:t>
            </w:r>
          </w:p>
        </w:tc>
      </w:tr>
      <w:tr>
        <w:trPr/>
        <w:tc>
          <w:tcPr>
            <w:tcW w:w="104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mpétenc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Déterminer le résultat fiscal imposable dans le cas des BIC et celui de l’IS en identifiant et évaluant les réintégrations et déductions extra comptables nécessaires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color w:val="FFFFFF"/>
          <w:lang w:eastAsia="fr-FR" w:bidi="ar-SA"/>
        </w:rPr>
      </w:pPr>
      <w:r>
        <w:rPr>
          <w:rFonts w:eastAsia="Times New Roman" w:cs="Arial" w:ascii="Arial" w:hAnsi="Arial"/>
          <w:b/>
          <w:color w:val="FFFFFF"/>
          <w:lang w:eastAsia="fr-FR" w:bidi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eur :</w:t>
      </w:r>
      <w:r>
        <w:rPr>
          <w:rFonts w:cs="Arial" w:ascii="Arial" w:hAnsi="Arial"/>
        </w:rPr>
        <w:t xml:space="preserve"> Comptabilisation du PGI à son prix d’achat hors remise. Or les immobilisations doivent être comptabilisées à leur coût acquisition.</w:t>
      </w:r>
    </w:p>
    <w:p>
      <w:pPr>
        <w:pStyle w:val="Paragraphedelist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lde du compte 205100 = Prix d’achat hors remise du PGI</w:t>
        <w:tab/>
        <w:t xml:space="preserve">: </w:t>
        <w:tab/>
        <w:t xml:space="preserve">  9 460,00 €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de du compte 615610 = Frais installation PGI :</w:t>
        <w:tab/>
        <w:tab/>
        <w:tab/>
      </w:r>
      <w:r>
        <w:rPr>
          <w:rFonts w:cs="Arial" w:ascii="Arial" w:hAnsi="Arial"/>
          <w:u w:val="single"/>
        </w:rPr>
        <w:t xml:space="preserve">  </w:t>
        <w:tab/>
        <w:t xml:space="preserve">  8 778,50 €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ût acquisition =</w:t>
        <w:tab/>
        <w:tab/>
        <w:t>18 238,50 €</w:t>
      </w:r>
    </w:p>
    <w:p>
      <w:pPr>
        <w:pStyle w:val="Normal"/>
        <w:tabs>
          <w:tab w:val="clear" w:pos="708"/>
          <w:tab w:val="left" w:pos="5954" w:leader="none"/>
          <w:tab w:val="left" w:pos="9072" w:leader="none"/>
        </w:tabs>
        <w:rPr/>
      </w:pPr>
      <w:r>
        <w:rPr>
          <w:rFonts w:cs="Arial" w:ascii="Arial" w:hAnsi="Arial"/>
          <w:i/>
        </w:rPr>
        <w:tab/>
        <w:t xml:space="preserve">(Montant net HT de la facture HSI)       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tion aux amortissements 2016</w:t>
      </w:r>
    </w:p>
    <w:p>
      <w:pPr>
        <w:pStyle w:val="Normal"/>
        <w:jc w:val="both"/>
        <w:rPr/>
      </w:pPr>
      <w:r>
        <w:rPr>
          <w:rFonts w:cs="Arial" w:ascii="Arial" w:hAnsi="Arial"/>
        </w:rPr>
        <w:t>Montant à amortir = 18 238,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départ économique = date d’acquisition = 22/01/2016 sur 5 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départ fiscal= premier jour du mois  d’acquisition = 01/01/2016 sur 12 mo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55"/>
        <w:gridCol w:w="1195"/>
        <w:gridCol w:w="2464"/>
        <w:gridCol w:w="1418"/>
        <w:gridCol w:w="1276"/>
        <w:gridCol w:w="1076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que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rogatoire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is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238,50 x 12 / 1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238,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238,50 x ((360 – 22 + 1) / 360)) /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4,9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803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 acceptera un décompte des jours sur 365 jour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e à jour de la comptabilit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935"/>
        <w:gridCol w:w="1273"/>
        <w:gridCol w:w="1276"/>
        <w:gridCol w:w="2835"/>
        <w:gridCol w:w="1559"/>
        <w:gridCol w:w="1560"/>
        <w:gridCol w:w="163"/>
      </w:tblGrid>
      <w:tr>
        <w:trPr>
          <w:trHeight w:val="6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Dat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Journal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N° compte géné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N° compte de tier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Libellés des opération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Débi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  <w:t>Crédi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fr-FR" w:bidi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fr-FR" w:bidi="ar-SA"/>
              </w:rPr>
            </w:r>
          </w:p>
        </w:tc>
      </w:tr>
      <w:tr>
        <w:trPr>
          <w:trHeight w:val="36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31/12/20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  <w:t>O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2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orrection facture H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8 77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</w:tr>
      <w:tr>
        <w:trPr>
          <w:trHeight w:val="178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615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8 778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 w:bidi="ar-SA"/>
              </w:rPr>
            </w:r>
          </w:p>
        </w:tc>
      </w:tr>
      <w:tr>
        <w:trPr>
          <w:trHeight w:val="1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Calibri" w:hAnsi="Calibri"/>
                <w:color w:val="000000"/>
                <w:lang w:eastAsia="fr-FR" w:bidi="ar-SA"/>
              </w:rPr>
            </w:r>
          </w:p>
        </w:tc>
      </w:tr>
      <w:tr>
        <w:trPr>
          <w:trHeight w:val="28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31/12/20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O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68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 w:bidi="ar-SA"/>
              </w:rPr>
              <w:t>Dotation économiqu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28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4,9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</w:tr>
      <w:tr>
        <w:trPr>
          <w:trHeight w:val="11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31/12/20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O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687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 w:bidi="ar-SA"/>
              </w:rPr>
              <w:t>Dotation dérogatoi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cs="Arial" w:ascii="Arial" w:hAnsi="Arial"/>
              </w:rPr>
              <w:t>14 80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i/>
                <w:i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cs="Arial" w:ascii="Arial" w:hAnsi="Arial"/>
              </w:rPr>
              <w:t>14 803,5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pact des écritures dans le résultat comptable avant 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958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9"/>
                              <w:gridCol w:w="1822"/>
                            </w:tblGrid>
                            <w:tr>
                              <w:trPr/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INTITULE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Mon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</w:rPr>
                                    <w:t>Résultat comptable provisoire avant IS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</w:rPr>
                                    <w:t>22 17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</w:rPr>
                                    <w:t>+ Annulation frais installation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</w:rPr>
                                    <w:t>+ 8 77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</w:rPr>
                                    <w:t>- DOTATION Amortissement ECONOMIQUE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ind w:left="107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</w:rPr>
                                    <w:t>- 3 434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</w:rPr>
                                    <w:t>- DOTATION AMORTISSEMENT DEROGATOIRE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</w:rPr>
                                    <w:t>- 14 803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</w:rPr>
                                    <w:t>=Résultat comptable provisoire après correction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12 711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79.4pt;mso-wrap-distance-left:7.05pt;mso-wrap-distance-right:7.05pt;mso-wrap-distance-top:0pt;mso-wrap-distance-bottom:0pt;margin-top:0.05pt;mso-position-vertical-relative:text;margin-left:4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9"/>
                        <w:gridCol w:w="1822"/>
                      </w:tblGrid>
                      <w:tr>
                        <w:trPr/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INTITULE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Montant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Résultat comptable provisoire avant IS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22 171,69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+ Annulation frais installation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+ 8 77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- DOTATION Amortissement ECONOMIQUE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ind w:left="107" w:hanging="0"/>
                              <w:jc w:val="right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- 3 434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- DOTATION AMORTISSEMENT DEROGATOIRE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- 14 803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</w:rPr>
                              <w:t>=Résultat comptable provisoire après correction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12 711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color w:val="7F7F7F"/>
    </w:rPr>
  </w:style>
  <w:style w:type="character" w:styleId="Emphaseple">
    <w:name w:val="Emphase pâle"/>
    <w:qFormat/>
    <w:rPr>
      <w:i/>
      <w:iCs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qFormat/>
    <w:rPr>
      <w:rFonts w:ascii="Times New Roman" w:hAnsi="Times New Roman" w:cs="Times New Roman"/>
      <w:sz w:val="22"/>
      <w:szCs w:val="22"/>
      <w:lang w:bidi="en-US"/>
    </w:rPr>
  </w:style>
  <w:style w:type="character" w:styleId="PieddepageCar">
    <w:name w:val="Pied de page Car"/>
    <w:qFormat/>
    <w:rPr>
      <w:rFonts w:ascii="Times New Roman" w:hAnsi="Times New Roman" w:cs="Times New Roman"/>
      <w:sz w:val="22"/>
      <w:szCs w:val="22"/>
      <w:lang w:bidi="en-US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2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lang w:bidi="en-US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Exercice">
    <w:name w:val="Style Exercice"/>
    <w:basedOn w:val="Normal"/>
    <w:qFormat/>
    <w:pPr>
      <w:autoSpaceDE w:val="false"/>
      <w:jc w:val="both"/>
    </w:pPr>
    <w:rPr>
      <w:rFonts w:ascii="Calibri" w:hAnsi="Calibri" w:cs="Calibri"/>
      <w:b/>
      <w:bCs/>
      <w:color w:val="4F81BD"/>
      <w:sz w:val="28"/>
      <w:szCs w:val="28"/>
    </w:rPr>
  </w:style>
  <w:style w:type="paragraph" w:styleId="Styleexercice2">
    <w:name w:val="Style exercice 2"/>
    <w:basedOn w:val="Normal"/>
    <w:qFormat/>
    <w:pPr>
      <w:autoSpaceDE w:val="false"/>
      <w:jc w:val="both"/>
    </w:pPr>
    <w:rPr>
      <w:rFonts w:ascii="Calibri" w:hAnsi="Calibri" w:cs="Calibri"/>
      <w:b/>
      <w:bCs/>
      <w:color w:val="8064A2"/>
      <w:sz w:val="26"/>
      <w:szCs w:val="26"/>
    </w:rPr>
  </w:style>
  <w:style w:type="paragraph" w:styleId="Stylexercice2">
    <w:name w:val="Styl exercice 2"/>
    <w:basedOn w:val="Normal"/>
    <w:qFormat/>
    <w:pPr>
      <w:autoSpaceDE w:val="false"/>
    </w:pPr>
    <w:rPr>
      <w:rFonts w:ascii="Calibri" w:hAnsi="Calibri" w:cs="Calibri"/>
      <w:b/>
      <w:bCs/>
      <w:color w:val="9BBB59"/>
      <w:sz w:val="23"/>
      <w:szCs w:val="23"/>
    </w:rPr>
  </w:style>
  <w:style w:type="paragraph" w:styleId="Styleexercice4">
    <w:name w:val="Style exercice 4"/>
    <w:basedOn w:val="Normal"/>
    <w:qFormat/>
    <w:pPr>
      <w:autoSpaceDE w:val="false"/>
      <w:jc w:val="both"/>
    </w:pPr>
    <w:rPr>
      <w:rFonts w:ascii="Calibri" w:hAnsi="Calibri" w:cs="Calibri"/>
      <w:b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 w:bidi="ar-SA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11">
    <w:name w:val="Style1"/>
    <w:basedOn w:val="Normal"/>
    <w:qFormat/>
    <w:pPr/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rFonts w:eastAsia="Times New Roman"/>
      <w:szCs w:val="20"/>
      <w:lang w:val="en-US" w:bidi="ar-S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en-US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4:00Z</dcterms:created>
  <dc:creator>Natineseb</dc:creator>
  <dc:description/>
  <cp:keywords/>
  <dc:language>en-US</dc:language>
  <cp:lastModifiedBy>Levana Lesage</cp:lastModifiedBy>
  <cp:lastPrinted>2016-12-13T15:20:00Z</cp:lastPrinted>
  <dcterms:modified xsi:type="dcterms:W3CDTF">2017-01-25T10:44:00Z</dcterms:modified>
  <cp:revision>2</cp:revision>
  <dc:subject/>
  <dc:title>ÉLÉMENTS INDICATIFS DE CORRIGÉ</dc:title>
</cp:coreProperties>
</file>